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22"/>
          <w:szCs w:val="22"/>
          <w:lang w:val="nb-NO"/>
        </w:rPr>
      </w:pPr>
      <w:r>
        <w:rPr>
          <w:rFonts w:eastAsia="メイリオ" w:cs="メイリオ" w:ascii="メイリオ" w:hAnsi="メイリオ"/>
          <w:b/>
          <w:sz w:val="22"/>
          <w:szCs w:val="22"/>
          <w:lang w:val="nb-NO"/>
        </w:rPr>
        <w:t xml:space="preserve">Søknad om godkjenning av prosjekt tilknyttet 120-årsjubileet for etableringen av diplomatiske forbindelser mellom Japan og Norge   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  <w:lang w:val="nb-NO"/>
        </w:rPr>
      </w:pPr>
      <w:r>
        <w:rPr>
          <w:rFonts w:eastAsia="メイリオ" w:cs="メイリオ" w:ascii="メイリオ" w:hAnsi="メイリオ"/>
          <w:b/>
          <w:sz w:val="18"/>
          <w:szCs w:val="1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686"/>
        <w:gridCol w:w="421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øknadsdato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D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to (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>dd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/mm/åååå):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n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Godkjenningsnumm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Prosjekttittel 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rosjektperiode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FRA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dd/mm/åååå)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TIL (dd/mm/åååå)                    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ted for prosjekt/ arrangement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rrangørs navn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Kategorier for arrangø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>Merk med “V" i ruten som passer.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val="nb-NO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S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tatlig institusjon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Lokale myndigheter eller annen relatert organisasj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Offentlig interesseorganisasjon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 S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kole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Bedrift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 K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ultur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>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ganisasj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Privat interesseorganisasjon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Anne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/>
              </w:rPr>
              <w:t>（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rrangørs kontaktinfor-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masjon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Kontaktperson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post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lefon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biltelefon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resse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H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jemmesid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rosjektets formål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rosjektets oppsummering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Publikumsavgif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>Kryss av i ruten som passer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nb-NO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Nei, gratis inngang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nb-NO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>Ja, vi tar inngangspeng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>（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>p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>ris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per billett: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 xml:space="preserve">Estimert publikumstall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_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_______________  person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P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rosjektområd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>Merk med “V" i ruten som passer (flere svar mulig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nn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Musikk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Kunst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Teater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Dans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Matkultur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Akademisk felt/ forskning 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n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Film/TV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Turisme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Økonomi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Utdanning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Idrett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>Ungdom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nn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Distriktsutveksling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n-NO"/>
              </w:rPr>
              <w:t>Annet 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n-NO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n-NO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n-NO"/>
              </w:rPr>
              <w:t>）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n-NO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P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rosjektform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val="nb-NO"/>
              </w:rPr>
              <w:t>Merk med “V" i ruten som passer (flere svar mulig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K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nsert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 F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restilling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 W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rkshop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 U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tstilling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Festival   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nn-NO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 xml:space="preserve">Bøker/ publikasjoner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>□ S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 xml:space="preserve">eminar/ foredrag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>□ M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n-NO"/>
                    </w:rPr>
                    <w:t>øte/ symposium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nn-NO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K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nkurranse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 P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ersonutveksling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 O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plæring/ trening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nb-NO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Frivillighetsarbeid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>□ F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ilmvisning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nb-NO"/>
                    </w:rPr>
                    <w:t>Ｔ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>V-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>p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rogram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nb-NO"/>
                    </w:rPr>
                    <w:t xml:space="preserve">Annet (             )  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nkeltprosjekt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Storskalaprosjekt (dette er et prosjekt innen storskalaprosjektet med følgende tittel: 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            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                                       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R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levans for Japan og/eller Norge?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Estimert budsjettbeløp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F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inansiering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>Merk med “V" i ruten som passer (flere svar mulig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O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ffentlig støtt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>S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>tøttemidler fra bedrift(er)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>D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nb-NO" w:eastAsia="zh-TW"/>
              </w:rPr>
              <w:t xml:space="preserve">onasjon(er) 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新細明體" w:cs="メイリオ"/>
                <w:sz w:val="18"/>
                <w:szCs w:val="18"/>
                <w:lang w:val="nb-NO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>Inngangspeng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>Medlemsavgif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 w:eastAsia="zh-TW"/>
              </w:rPr>
              <w:t>Egne midler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Annet (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                                 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F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beredelses-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nb-NO"/>
              </w:rPr>
              <w:t>statu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6"/>
                <w:szCs w:val="16"/>
                <w:lang w:val="nb-NO"/>
              </w:rPr>
              <w:t>Merk med “V" i ruten som passer (flere svar mulig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Klar for gjennomføring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Planleggingsfas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Konseptsstadium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nb-NO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>Annet (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nb-NO"/>
              </w:rPr>
              <w:t xml:space="preserve">                                  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nb-NO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avn på medarrangø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avn på sponso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Kommentare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NB!:</w:t>
      </w:r>
    </w:p>
    <w:p>
      <w:pPr>
        <w:pStyle w:val="Normal"/>
        <w:numPr>
          <w:ilvl w:val="0"/>
          <w:numId w:val="2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nb-NO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nb-NO"/>
        </w:rPr>
        <w:t xml:space="preserve">Mangelfull utfylling av søknad kan medføre at den ikke blir behandlet.  </w:t>
      </w:r>
    </w:p>
    <w:p>
      <w:pPr>
        <w:pStyle w:val="Normal"/>
        <w:numPr>
          <w:ilvl w:val="0"/>
          <w:numId w:val="2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nb-NO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nb-NO"/>
        </w:rPr>
        <w:t>H</w:t>
      </w:r>
      <w:r>
        <w:rPr>
          <w:rFonts w:eastAsia="メイリオ" w:cs="メイリオ" w:ascii="メイリオ" w:hAnsi="メイリオ"/>
          <w:color w:val="FF0000"/>
          <w:sz w:val="18"/>
          <w:szCs w:val="18"/>
          <w:lang w:val="nb-NO"/>
        </w:rPr>
        <w:t xml:space="preserve">vis det ikke er nok plass til å skrive inn svarene dine i søknaden, vennligst bruk ekstra ark. </w:t>
      </w:r>
    </w:p>
    <w:p>
      <w:pPr>
        <w:pStyle w:val="Normal"/>
        <w:numPr>
          <w:ilvl w:val="0"/>
          <w:numId w:val="2"/>
        </w:numPr>
        <w:spacing w:lineRule="atLeast" w:line="0"/>
        <w:ind w:left="566" w:hanging="425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nb-NO"/>
        </w:rPr>
        <w:t>V</w:t>
      </w:r>
      <w:r>
        <w:rPr>
          <w:rFonts w:eastAsia="メイリオ" w:cs="メイリオ" w:ascii="メイリオ" w:hAnsi="メイリオ"/>
          <w:color w:val="FF0000"/>
          <w:sz w:val="18"/>
          <w:szCs w:val="18"/>
          <w:lang w:val="nb-NO"/>
        </w:rPr>
        <w:t xml:space="preserve">ed utfylling av søknaden, vennligst ikke skriv for hånd, men bruk PC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2:00Z</dcterms:created>
  <dc:creator>wi464</dc:creator>
  <dc:description/>
  <cp:keywords/>
  <dc:language>en-US</dc:language>
  <cp:lastModifiedBy>BARDUM HENRIK</cp:lastModifiedBy>
  <cp:lastPrinted>2024-12-11T12:28:00Z</cp:lastPrinted>
  <dcterms:modified xsi:type="dcterms:W3CDTF">2024-12-20T11:15:00Z</dcterms:modified>
  <cp:revision>4</cp:revision>
  <dc:subject/>
  <dc:title>「日本オーストリア交流年2009」　事業認定・ロゴマーク使用申請書</dc:title>
</cp:coreProperties>
</file>